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-111760</wp:posOffset>
                </wp:positionV>
                <wp:extent cx="240601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0"/>
                              </w:rPr>
                              <w:t>Vibrio Vulnific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8.2pt;mso-wrap-distance-left:9.05pt;mso-wrap-distance-right:9.05pt;mso-wrap-distance-top:0pt;mso-wrap-distance-bottom:0pt;margin-top:-8.8pt;mso-position-vertical-relative:text;margin-left:3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0"/>
                        </w:rPr>
                        <w:t>Vibrio Vulnificu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-11176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TH CHAR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8.8pt;mso-position-vertical-relative:text;margin-left:19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TH CHA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pared by EHA Consulting Group, Inc.</w:t>
      </w:r>
    </w:p>
    <w:p>
      <w:pPr>
        <w:pStyle w:val="Normal"/>
        <w:ind w:left="288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kramer@ehagroup.com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00) 969-144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56210</wp:posOffset>
                </wp:positionV>
                <wp:extent cx="161925" cy="1238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ightArrow">
                          <a:avLst>
                            <a:gd name="adj1" fmla="val 50000"/>
                            <a:gd name="adj2" fmla="val 3270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f" o:allowincell="f" style="position:absolute;margin-left:184.05pt;margin-top:12.3pt;width:12.7pt;height:9.7pt;mso-wrap-style:none;v-text-anchor:middle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1240</wp:posOffset>
                </wp:positionH>
                <wp:positionV relativeFrom="paragraph">
                  <wp:posOffset>158115</wp:posOffset>
                </wp:positionV>
                <wp:extent cx="161925" cy="1238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ightArrow">
                          <a:avLst>
                            <a:gd name="adj1" fmla="val 50000"/>
                            <a:gd name="adj2" fmla="val 3270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81.2pt;margin-top:12.45pt;width:12.7pt;height:9.7pt;mso-wrap-style:none;v-text-anchor:middle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2484755" cy="145415"/>
                <wp:effectExtent l="0" t="0" r="29845" b="298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tiology/Risk F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9.05pt;mso-wrap-distance-right:9.05pt;mso-wrap-distance-top:0pt;mso-wrap-distance-bottom:0pt;margin-top:8.4pt;mso-position-vertical-relative:text;margin-left:-18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tiology/Risk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9885</wp:posOffset>
                </wp:positionV>
                <wp:extent cx="2493645" cy="5964555"/>
                <wp:effectExtent l="0" t="0" r="29845" b="298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 xml:space="preserve">Risk factors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0"/>
                              </w:rPr>
                              <w:t>Vibrio Vulnifi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munocompromised, especially those with chronic liver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-stage renal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matopoietic disor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 xml:space="preserve">Transmission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0"/>
                              </w:rPr>
                              <w:t>Vibrio Vulnifi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ating contaminated seafoo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en wounds in water that is contamina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472pt;mso-wrap-distance-left:9.05pt;mso-wrap-distance-right:9.05pt;mso-wrap-distance-top:0pt;mso-wrap-distance-bottom:0pt;margin-top:27.55pt;mso-position-vertical-relative:text;margin-left:-18.3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 xml:space="preserve">Risk factors for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0"/>
                        </w:rPr>
                        <w:t>Vibrio Vulnific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Immunocompromised, especially those with chronic liver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-stage renal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matopoietic disor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 xml:space="preserve">Transmission of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0"/>
                        </w:rPr>
                        <w:t>Vibrio Vulnific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ating contaminated seafoo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pen wounds in water that is contaminat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513455" cy="145415"/>
                <wp:effectExtent l="0" t="0" r="29845" b="2984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ructural/Physiological Alter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.8pt;mso-wrap-distance-left:9.05pt;mso-wrap-distance-right:9.05pt;mso-wrap-distance-top:0pt;mso-wrap-distance-bottom:0pt;margin-top:8.4pt;mso-position-vertical-relative:text;margin-left:198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tructural/Physiological Alt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349885</wp:posOffset>
                </wp:positionV>
                <wp:extent cx="3522345" cy="5964555"/>
                <wp:effectExtent l="0" t="0" r="29845" b="298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Pathophysi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nter by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f the mouth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n wound being contaminat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y the bacteria in salt wa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 a cut from shell f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avel through the GI tra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. Vulnificu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as the ability to rapidly cross the gut mucosa and invade the bloodstream with or without causing gastrointestinal sympt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9.7pt;height:472pt;mso-wrap-distance-left:9.05pt;mso-wrap-distance-right:9.05pt;mso-wrap-distance-top:0pt;mso-wrap-distance-bottom:0pt;margin-top:27.55pt;mso-position-vertical-relative:text;margin-left:197.6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Pathophysi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 Enter by 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f the mouth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en wound being contaminat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y the bacteria in salt wa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r a cut from shell f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ravel through the GI trac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V. Vulnificus</w:t>
                      </w:r>
                      <w:r>
                        <w:rPr>
                          <w:rFonts w:cs="Arial" w:ascii="Arial" w:hAnsi="Arial"/>
                        </w:rPr>
                        <w:t xml:space="preserve"> has the ability to rapidly cross the gut mucosa and invade the bloodstream with or without causing gastrointestinal sympto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2484755" cy="145415"/>
                <wp:effectExtent l="0" t="0" r="29845" b="298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linical Manifest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9.05pt;mso-wrap-distance-right:9.05pt;mso-wrap-distance-top:0pt;mso-wrap-distance-bottom:0pt;margin-top:8.4pt;mso-position-vertical-relative:text;margin-left:495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linical Manifes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349885</wp:posOffset>
                </wp:positionV>
                <wp:extent cx="2493645" cy="5964555"/>
                <wp:effectExtent l="0" t="0" r="29845" b="298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s &amp; Sympt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ver or Ch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rrh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m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ice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kin le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472pt;mso-wrap-distance-left:9.05pt;mso-wrap-distance-right:9.05pt;mso-wrap-distance-top:0pt;mso-wrap-distance-bottom:0pt;margin-top:27.55pt;mso-position-vertical-relative:text;margin-left:494.6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gns &amp; Sympt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ver or Ch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arrh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m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a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Septice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Skin le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514465</wp:posOffset>
                </wp:positionV>
                <wp:extent cx="4572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2.9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863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8pt" to="234.4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315</wp:posOffset>
                </wp:positionH>
                <wp:positionV relativeFrom="paragraph">
                  <wp:posOffset>132080</wp:posOffset>
                </wp:positionV>
                <wp:extent cx="342900" cy="3429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0.4pt" to="405.4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71120</wp:posOffset>
                </wp:positionV>
                <wp:extent cx="342900" cy="2286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6pt" to="279.4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3615</wp:posOffset>
                </wp:positionH>
                <wp:positionV relativeFrom="paragraph">
                  <wp:posOffset>2540</wp:posOffset>
                </wp:positionV>
                <wp:extent cx="228600" cy="11430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0.2pt" to="495.4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50:00Z</dcterms:created>
  <dc:creator>Samantha Kramer</dc:creator>
  <dc:description/>
  <cp:keywords/>
  <dc:language>en-US</dc:language>
  <cp:lastModifiedBy>Bob</cp:lastModifiedBy>
  <cp:lastPrinted>2008-09-16T21:19:00Z</cp:lastPrinted>
  <dcterms:modified xsi:type="dcterms:W3CDTF">2011-01-17T18:04:00Z</dcterms:modified>
  <cp:revision>3</cp:revision>
  <dc:subject/>
  <dc:title> </dc:title>
</cp:coreProperties>
</file>