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111760</wp:posOffset>
                </wp:positionV>
                <wp:extent cx="468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Salmonellosis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-8.8pt;mso-position-vertical-relative:text;margin-left:3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 xml:space="preserve">Salmonellosis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-11176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H CH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.8pt;mso-position-vertical-relative:text;margin-left:1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TH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ed by EHA Consulting Group, Inc.</w:t>
      </w:r>
    </w:p>
    <w:p>
      <w:pPr>
        <w:pStyle w:val="Normal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kramer@ehagroup.com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00) 969-14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161925" cy="123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184.05pt;margin-top:12.3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240</wp:posOffset>
                </wp:positionH>
                <wp:positionV relativeFrom="paragraph">
                  <wp:posOffset>158115</wp:posOffset>
                </wp:positionV>
                <wp:extent cx="1619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81.2pt;margin-top:12.45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tiology/Risk F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-1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tiology/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isk factors Salmonell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lder pat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mmunocompromis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eople with decreased levels of stomach ac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nclean food, particularly in institutional kitchens and restaurants, such as milk and eggs when not refrigerated prope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y type of raw meat could become infected with the bac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Excretions from either sick or infected, but apparently clinically healthy people and anim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Polluted surface water and standing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Unhygienically thawed poult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 association with reptiles is a major source as they can carry the bacteria in their s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-18.3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Risk factors Salmonell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lder pat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mmunocompromis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eople with decreased levels of stomach ac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Unclean food, particularly in institutional kitchens and restaurants, such as milk and eggs when not refrigerated prope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y type of raw meat could become infected with the bac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Excretions from either sick or infected, but apparently clinically healthy people and anim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Polluted surface water and standing wa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Unhygienically thawed poult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 association with reptiles is a major source as they can carry the bacteria in their sk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513455" cy="145415"/>
                <wp:effectExtent l="0" t="0" r="29845" b="298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uctural/Physiological Alte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9.05pt;mso-wrap-distance-right:9.05pt;mso-wrap-distance-top:0pt;mso-wrap-distance-bottom:0pt;margin-top:8.4pt;mso-position-vertical-relative:text;margin-left:19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ructural/Physiological Alt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49885</wp:posOffset>
                </wp:positionV>
                <wp:extent cx="3522345" cy="5964555"/>
                <wp:effectExtent l="0" t="0" r="29845" b="298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athophys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he bacterial infection enters the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hrough the mouth, and travels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acteria attach to the intestinal wal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where they proliferate i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mall and large inte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lease of proinflammatory cytok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hich induce an inflammatory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n be self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im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 penetrate through th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cosal lining of the intestine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 the bloodst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The disease c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pread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the body, coloniz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within the jo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From the bloodstrea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t is also possible to tra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d cross the blood-b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a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472pt;mso-wrap-distance-left:9.05pt;mso-wrap-distance-right:9.05pt;mso-wrap-distance-top:0pt;mso-wrap-distance-bottom:0pt;margin-top:27.55pt;mso-position-vertical-relative:text;margin-left:197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athophys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The bacterial infection enters the bo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hrough the mouth, and travels 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tom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acteria attach to the intestinal wal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where they proliferate i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mall and large intes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Release of proinflammatory cytok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which induce an inflammatory re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an be self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Limi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n penetrate through th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ucosal lining of the intestines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enter the bloodst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The disease c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pread throu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the body, coloniz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within the joi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From the bloodstrea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t is also possible to tra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nd cross the blood-b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ar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inical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495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inical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s and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troenter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rrh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acter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iter’s Syndr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almonella Mening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494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s and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stroenter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rrh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u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mi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acter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Reiter’s Syndr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almonella Mening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514465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2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315</wp:posOffset>
                </wp:positionH>
                <wp:positionV relativeFrom="paragraph">
                  <wp:posOffset>154940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2.2pt" to="495.4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315</wp:posOffset>
                </wp:positionH>
                <wp:positionV relativeFrom="paragraph">
                  <wp:posOffset>93980</wp:posOffset>
                </wp:positionV>
                <wp:extent cx="457200" cy="114300"/>
                <wp:effectExtent l="1270" t="1905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7.4pt" to="504.4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6415</wp:posOffset>
                </wp:positionH>
                <wp:positionV relativeFrom="paragraph">
                  <wp:posOffset>9398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7.4pt" to="468.4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315</wp:posOffset>
                </wp:positionH>
                <wp:positionV relativeFrom="paragraph">
                  <wp:posOffset>33020</wp:posOffset>
                </wp:positionV>
                <wp:extent cx="0" cy="17145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2.6pt" to="468.45pt,1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6415</wp:posOffset>
                </wp:positionH>
                <wp:positionV relativeFrom="paragraph">
                  <wp:posOffset>8636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6.8pt" to="441.4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pt" to="333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1016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0.8pt" to="441.4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6415</wp:posOffset>
                </wp:positionH>
                <wp:positionV relativeFrom="paragraph">
                  <wp:posOffset>124460</wp:posOffset>
                </wp:positionV>
                <wp:extent cx="800100" cy="13716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9.8pt" to="504.4pt,1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pt" to="333.4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0915</wp:posOffset>
                </wp:positionH>
                <wp:positionV relativeFrom="paragraph">
                  <wp:posOffset>63500</wp:posOffset>
                </wp:positionV>
                <wp:extent cx="914400" cy="228600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5pt" to="648.4pt,1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241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5pt,5pt" to="648.4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7815</wp:posOffset>
                </wp:positionH>
                <wp:positionV relativeFrom="paragraph">
                  <wp:posOffset>55880</wp:posOffset>
                </wp:positionV>
                <wp:extent cx="1943100" cy="2743200"/>
                <wp:effectExtent l="4445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4.4pt" to="576.4pt,2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6415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-0.4pt" to="468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3.8pt" to="315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8pt" to="396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8pt" to="225.4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16256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8pt" to="396.4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4715</wp:posOffset>
                </wp:positionH>
                <wp:positionV relativeFrom="paragraph">
                  <wp:posOffset>162560</wp:posOffset>
                </wp:positionV>
                <wp:extent cx="0" cy="1257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.8pt" to="270.4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1625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2.8pt" to="306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7615</wp:posOffset>
                </wp:positionH>
                <wp:positionV relativeFrom="paragraph">
                  <wp:posOffset>71755</wp:posOffset>
                </wp:positionV>
                <wp:extent cx="3543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5.65pt" to="576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9.85pt" to="306.4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41:00Z</dcterms:created>
  <dc:creator>Samantha Kramer</dc:creator>
  <dc:description/>
  <cp:keywords/>
  <dc:language>en-US</dc:language>
  <cp:lastModifiedBy>Bob</cp:lastModifiedBy>
  <cp:lastPrinted>2008-09-16T21:19:00Z</cp:lastPrinted>
  <dcterms:modified xsi:type="dcterms:W3CDTF">2011-01-17T18:04:00Z</dcterms:modified>
  <cp:revision>4</cp:revision>
  <dc:subject/>
  <dc:title> </dc:title>
</cp:coreProperties>
</file>