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-111760</wp:posOffset>
                </wp:positionV>
                <wp:extent cx="4686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steria monocytogen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-8.8pt;mso-position-vertical-relative:text;margin-left:33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isteria monocytogene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-11176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TH CHAR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8.8pt;mso-position-vertical-relative:text;margin-left:20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TH CHA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156210</wp:posOffset>
                </wp:positionV>
                <wp:extent cx="161925" cy="1238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ightArrow">
                          <a:avLst>
                            <a:gd name="adj1" fmla="val 50000"/>
                            <a:gd name="adj2" fmla="val 32703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f" o:allowincell="f" style="position:absolute;margin-left:184.05pt;margin-top:12.3pt;width:12.7pt;height:9.7pt;mso-wrap-style:none;v-text-anchor:middle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1240</wp:posOffset>
                </wp:positionH>
                <wp:positionV relativeFrom="paragraph">
                  <wp:posOffset>158115</wp:posOffset>
                </wp:positionV>
                <wp:extent cx="161925" cy="12382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ightArrow">
                          <a:avLst>
                            <a:gd name="adj1" fmla="val 50000"/>
                            <a:gd name="adj2" fmla="val 32703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481.2pt;margin-top:12.45pt;width:12.7pt;height:9.7pt;mso-wrap-style:none;v-text-anchor:middle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2484755" cy="145415"/>
                <wp:effectExtent l="0" t="0" r="29845" b="2984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52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tiology/Risk Fac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8pt;mso-wrap-distance-left:9.05pt;mso-wrap-distance-right:9.05pt;mso-wrap-distance-top:0pt;mso-wrap-distance-bottom:0pt;margin-top:8.4pt;mso-position-vertical-relative:text;margin-left:-18pt;mso-position-horizontal-relative:text">
                <v:shadow on="t" color="#808080" offset="2.35pt,2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tiology/Risk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49885</wp:posOffset>
                </wp:positionV>
                <wp:extent cx="2493645" cy="5964555"/>
                <wp:effectExtent l="0" t="0" r="29845" b="298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99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isk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Liste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gnant women/fet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sons immunocompromised by corticosteroids, anticancer drugs, graft suppression therapy, AID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cer pati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elde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ansmi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dominantly foodbor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w or contaminated mi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ft chee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get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dy to eat me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ea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eonat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isterios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an be prevented by antibiotic treatment during pregnan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tibiotics are also prescribed for adul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isteri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472pt;mso-wrap-distance-left:9.05pt;mso-wrap-distance-right:9.05pt;mso-wrap-distance-top:0pt;mso-wrap-distance-bottom:0pt;margin-top:27.55pt;mso-position-vertical-relative:text;margin-left:-18.35pt;mso-position-horizontal-relative:text">
                <v:shadow on="t" color="#808080" offset="2.35pt,2.35pt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isk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Lister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egnant women/fet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sons immunocompromised by corticosteroids, anticancer drugs, graft suppression therapy, AID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ncer pati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elder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ansmi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dominantly foodbor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aw or contaminated mi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ft chee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geta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ady to eat mea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ea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eonatal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isteriosi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an be prevented by antibiotic treatment during pregnan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tibiotics are also prescribed for adult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isteri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3513455" cy="145415"/>
                <wp:effectExtent l="0" t="0" r="29845" b="298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52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ructural/Physiological Alter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.8pt;mso-wrap-distance-left:9.05pt;mso-wrap-distance-right:9.05pt;mso-wrap-distance-top:0pt;mso-wrap-distance-bottom:0pt;margin-top:8.4pt;mso-position-vertical-relative:text;margin-left:198pt;mso-position-horizontal-relative:text">
                <v:shadow on="t" color="#808080" offset="2.35pt,2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tructural/Physiological Alt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2484755" cy="145415"/>
                <wp:effectExtent l="0" t="0" r="29845" b="298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52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linical Manifest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8pt;mso-wrap-distance-left:9.05pt;mso-wrap-distance-right:9.05pt;mso-wrap-distance-top:0pt;mso-wrap-distance-bottom:0pt;margin-top:8.4pt;mso-position-vertical-relative:text;margin-left:495pt;mso-position-horizontal-relative:text">
                <v:shadow on="t" color="#808080" offset="2.35pt,2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linical Manifes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349885</wp:posOffset>
                </wp:positionV>
                <wp:extent cx="2493645" cy="5964555"/>
                <wp:effectExtent l="0" t="0" r="29845" b="298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99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gns and Symptoms in Ad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luenza-like sympt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sistent fe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cle a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usea, vomiting, and diarrhe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re serious side effects are headache, stiff neck, confusion, loss of balance, or convul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gns in Early Onset Neon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spiratory distres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urological abnorma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illbir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reatened abor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piration of meco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gns in Late onset Neonat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althy bir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ingi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HA Consulting Group, Inc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kramer@ehagroup.co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800) 969-14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472pt;mso-wrap-distance-left:9.05pt;mso-wrap-distance-right:9.05pt;mso-wrap-distance-top:0pt;mso-wrap-distance-bottom:0pt;margin-top:27.55pt;mso-position-vertical-relative:text;margin-left:494.65pt;mso-position-horizontal-relative:text">
                <v:shadow on="t" color="#808080" offset="2.35pt,2.35pt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gns and Symptoms in Adu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fluenza-like sympt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sistent fe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scle ac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usea, vomiting, and diarrhe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re serious side effects are headache, stiff neck, confusion, loss of balance, or convuls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gns in Early Onset Neon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spiratory distres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e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urological abnorma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illbir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reatened abor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piration of meco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igns in Late onset Neonat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althy bir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ningit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HA Consulting Group, Inc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kramer@ehagroup.co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800) 969-14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514465</wp:posOffset>
                </wp:positionV>
                <wp:extent cx="4572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12.9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-635</wp:posOffset>
                </wp:positionV>
                <wp:extent cx="3522345" cy="6701790"/>
                <wp:effectExtent l="0" t="0" r="29845" b="298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73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athophysiology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Liste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in the adu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thogenic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ister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nters the host primari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rough mouth into the intes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first phase of its course is subfebr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sting 3-10 day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9535" cy="2400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2" t="-150" r="-4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bacterium then disseminate to the liv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ister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ctively multiply until the infection is controlled by a cell-mediated immune respo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restricted proliferation of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ister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 the liver may result in prolonged low-level bacterem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vasion of the preferred secondary target org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athophysiology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Liste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in the Neon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isterios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 the neonate can be separated into two subgroups, early onset and late on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early onset,                                        In late onset, th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ransmission is via                                  disease proces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placenta where                                does not 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t travels seamlessly                          until one to severa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d presents with sepsis                           several week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llowing bi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orioamnionit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most universally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93%), of late on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tal mortality rate                                 neonates present between 16 – 45%                                     with meningi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tal mortality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tal mort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te between16-4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late onset, the disease proces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es not present until one t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veral weeks following bi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most universally, (93%), of l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set neonates present with mening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9.7pt;height:530.05pt;mso-wrap-distance-left:9.05pt;mso-wrap-distance-right:9.05pt;mso-wrap-distance-top:0pt;mso-wrap-distance-bottom:0pt;margin-top:-0.05pt;mso-position-vertical-relative:text;margin-left:197.65pt;mso-position-horizontal-relative:text">
                <v:shadow on="t" color="#808080" offset="2.35pt,2.35pt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athophysiology of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Lister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in the adu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thogenic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ister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nters the host primari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rough mouth into the intest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first phase of its course is subfebr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asting 3-10 day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9535" cy="2400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2" t="-150" r="-4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bacterium then disseminate to the liv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ister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ctively multiply until the infection is controlled by a cell-mediated immune respon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nrestricted proliferation of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ister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n the liver may result in prolonged low-level bacterem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vasion of the preferred secondary target organ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athophysiology of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Lister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in the Neon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Listeriosi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n the neonate can be separated into two subgroups, early onset and late ons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 early onset,                                        In late onset, the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ransmission is via                                  disease proces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placenta where                                does not pres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t travels seamlessly                          until one to several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d presents with sepsis                           several week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llowing bir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orioamnioniti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lmost universally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93%), of late on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etal mortality rate                                 neonates present between 16 – 45%                                     with meningit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etal mortality 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etal morta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ate between16-45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 late onset, the disease proces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es not present until one t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veral weeks following bi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most universally, (93%), of la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nset neonates present with meningit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7.4pt" to="333.4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4815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5.6pt" to="333.4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4815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9.2pt" to="333.4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4815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2.8pt" to="333.4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1815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6.25pt" to="243.4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1815</wp:posOffset>
                </wp:positionH>
                <wp:positionV relativeFrom="paragraph">
                  <wp:posOffset>79375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6.25pt" to="414.4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4815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6.25pt" to="333.4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3515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6.25pt" to="414.4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115</wp:posOffset>
                </wp:positionH>
                <wp:positionV relativeFrom="paragraph">
                  <wp:posOffset>-444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-0.35pt" to="252.4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2115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8.65pt" to="432.4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6115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2.85pt" to="252.4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5840" w:h="122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39:00Z</dcterms:created>
  <dc:creator>Samantha Kramer</dc:creator>
  <dc:description/>
  <cp:keywords/>
  <dc:language>en-US</dc:language>
  <cp:lastModifiedBy>Bob</cp:lastModifiedBy>
  <cp:lastPrinted>2008-09-16T21:19:00Z</cp:lastPrinted>
  <dcterms:modified xsi:type="dcterms:W3CDTF">2011-01-17T18:03:00Z</dcterms:modified>
  <cp:revision>4</cp:revision>
  <dc:subject/>
  <dc:title> </dc:title>
</cp:coreProperties>
</file>