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0515</wp:posOffset>
                </wp:positionH>
                <wp:positionV relativeFrom="paragraph">
                  <wp:posOffset>-111760</wp:posOffset>
                </wp:positionV>
                <wp:extent cx="194881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Escherichia coli O157:H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8.2pt;mso-wrap-distance-left:9.05pt;mso-wrap-distance-right:9.05pt;mso-wrap-distance-top:0pt;mso-wrap-distance-bottom:0pt;margin-top:-8.8pt;mso-position-vertical-relative:text;margin-left:32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Escherichia coli O157:H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0315</wp:posOffset>
                </wp:positionH>
                <wp:positionV relativeFrom="paragraph">
                  <wp:posOffset>-11176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ATH CHAR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8.8pt;mso-position-vertical-relative:text;margin-left:19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324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PATH CHAR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pared by EHA Consulting Group, Inc.</w:t>
      </w:r>
    </w:p>
    <w:p>
      <w:pPr>
        <w:pStyle w:val="Normal"/>
        <w:ind w:left="2880"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kramer@ehagroup.com</w:t>
      </w:r>
    </w:p>
    <w:p>
      <w:pPr>
        <w:pStyle w:val="Normal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800) 969-144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7435</wp:posOffset>
                </wp:positionH>
                <wp:positionV relativeFrom="paragraph">
                  <wp:posOffset>156210</wp:posOffset>
                </wp:positionV>
                <wp:extent cx="161925" cy="1238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ightArrow">
                          <a:avLst>
                            <a:gd name="adj1" fmla="val 50000"/>
                            <a:gd name="adj2" fmla="val 32703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3333" stroked="f" o:allowincell="f" style="position:absolute;margin-left:184.05pt;margin-top:12.3pt;width:12.7pt;height:9.7pt;mso-wrap-style:none;v-text-anchor:middle" type="_x0000_t13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11240</wp:posOffset>
                </wp:positionH>
                <wp:positionV relativeFrom="paragraph">
                  <wp:posOffset>158115</wp:posOffset>
                </wp:positionV>
                <wp:extent cx="161925" cy="123825"/>
                <wp:effectExtent l="63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ightArrow">
                          <a:avLst>
                            <a:gd name="adj1" fmla="val 50000"/>
                            <a:gd name="adj2" fmla="val 32703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481.2pt;margin-top:12.45pt;width:12.7pt;height:9.7pt;mso-wrap-style:none;v-text-anchor:middle" type="_x0000_t13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2484755" cy="145415"/>
                <wp:effectExtent l="0" t="0" r="29845" b="29845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526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tiology/Risk Facto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.8pt;mso-wrap-distance-left:9.05pt;mso-wrap-distance-right:9.05pt;mso-wrap-distance-top:0pt;mso-wrap-distance-bottom:0pt;margin-top:8.4pt;mso-position-vertical-relative:text;margin-left:-18pt;mso-position-horizontal-relative:text">
                <v:shadow on="t" color="#808080" offset="2.35pt,2.35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Etiology/Risk Fa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349885</wp:posOffset>
                </wp:positionV>
                <wp:extent cx="2493645" cy="5964555"/>
                <wp:effectExtent l="0" t="0" r="29845" b="298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99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ources fo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Escherichia co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120" w:after="0"/>
                              <w:ind w:left="446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E. col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O157:H7 is not normally found in human intestinal flora but is present in 1% of healthy cattle. Thus, meat may become contaminated during animal slaughter and process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E. coli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157:H7 can be spread from ruminants to humans by way of undercooked meat, unpasteurized milk, and contaminated water (drinking and/or bathing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tting Zoos with rumina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suming contaminated raw vegetab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umans can spread the illness by failing to wash their hands after a bowel mo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98.7pt;height:472pt;mso-wrap-distance-left:9.05pt;mso-wrap-distance-right:9.05pt;mso-wrap-distance-top:0pt;mso-wrap-distance-bottom:0pt;margin-top:27.55pt;mso-position-vertical-relative:text;margin-left:-18.35pt;mso-position-horizontal-relative:text">
                <v:shadow on="t" color="#808080" offset="2.35pt,2.35pt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ources fo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Escherichia co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before="120" w:after="0"/>
                        <w:ind w:left="446" w:hanging="36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E. coli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O157:H7 is not normally found in human intestinal flora but is present in 1% of healthy cattle. Thus, meat may become contaminated during animal slaughter and process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hanging="36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E. coli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157:H7 can be spread from ruminants to humans by way of undercooked meat, unpasteurized milk, and contaminated water (drinking and/or bathing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tting Zoos with rumina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hanging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nsuming contaminated raw vegetab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umans can spread the illness by failing to wash their hands after a bowel mov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3513455" cy="145415"/>
                <wp:effectExtent l="0" t="0" r="29845" b="29845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7526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tructural/Physiological Alter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.8pt;mso-wrap-distance-left:9.05pt;mso-wrap-distance-right:9.05pt;mso-wrap-distance-top:0pt;mso-wrap-distance-bottom:0pt;margin-top:8.4pt;mso-position-vertical-relative:text;margin-left:198pt;mso-position-horizontal-relative:text">
                <v:shadow on="t" color="#808080" offset="2.35pt,2.35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tructural/Physiological Alte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349885</wp:posOffset>
                </wp:positionV>
                <wp:extent cx="3522345" cy="5964555"/>
                <wp:effectExtent l="0" t="0" r="29845" b="298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99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athophysi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organism is swallowed and moves through the gastrointestinal tract where it adheres to the muco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d coloniz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higa toxins are produced, become resistant and tolerant to the stomach acid, and then prolife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e body reacts with watery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loody diarrhea to flush the bacterium 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f the bo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shiga toxins enter the bloodstr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nd begin transloc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9.7pt;height:472pt;mso-wrap-distance-left:9.05pt;mso-wrap-distance-right:9.05pt;mso-wrap-distance-top:0pt;mso-wrap-distance-bottom:0pt;margin-top:27.55pt;mso-position-vertical-relative:text;margin-left:197.65pt;mso-position-horizontal-relative:text">
                <v:shadow on="t" color="#808080" offset="2.35pt,2.35pt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athophysiolog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organism is swallowed and moves through the gastrointestinal tract where it adheres to the muco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d coloniz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higa toxins are produced, become resistant and tolerant to the stomach acid, and then prolifer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he body reacts with watery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loody diarrhea to flush the bacterium o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f the bo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shiga toxins enter the bloodstre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nd begin translocati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106680</wp:posOffset>
                </wp:positionV>
                <wp:extent cx="2484755" cy="145415"/>
                <wp:effectExtent l="0" t="0" r="29845" b="2984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526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linical Manifest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.8pt;mso-wrap-distance-left:9.05pt;mso-wrap-distance-right:9.05pt;mso-wrap-distance-top:0pt;mso-wrap-distance-bottom:0pt;margin-top:8.4pt;mso-position-vertical-relative:text;margin-left:495pt;mso-position-horizontal-relative:text">
                <v:shadow on="t" color="#808080" offset="2.35pt,2.35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linical Manifest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2055</wp:posOffset>
                </wp:positionH>
                <wp:positionV relativeFrom="paragraph">
                  <wp:posOffset>349885</wp:posOffset>
                </wp:positionV>
                <wp:extent cx="2493645" cy="5964555"/>
                <wp:effectExtent l="0" t="0" r="29845" b="298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99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finite Signs and Sympto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120" w:after="0"/>
                              <w:ind w:left="446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loody diarrh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om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ever not always pres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tential Signs and Sympto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120" w:after="0"/>
                              <w:ind w:left="446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loody diarrhea, vomiting, and no or low fe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emolytic Uremic Syndro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rombotic Thrombocytopenic Purpu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mpl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Hemolytic Uremic Syndro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cute complication that causes renal failure, mostly in child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t is characterized by hemolytic anemia, acute renal failure, and low platelet cou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uses significant blood clotting in the capilla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 the red blood cells pass through the clotted capillaries, they are torn apa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idney failure is also seen, in which urea and other waste products build up in the blood stream since it can not be filtered by the kidne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Thrombotic Thrombocytopenic Purpur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haracterized by the same features as HUS, but can include central nervous system  involvement and fever and may have a more gradual on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98.7pt;height:472pt;mso-wrap-distance-left:9.05pt;mso-wrap-distance-right:9.05pt;mso-wrap-distance-top:0pt;mso-wrap-distance-bottom:0pt;margin-top:27.55pt;mso-position-vertical-relative:text;margin-left:494.65pt;mso-position-horizontal-relative:text">
                <v:shadow on="t" color="#808080" offset="2.35pt,2.35pt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efinite Signs and Sympto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before="120" w:after="0"/>
                        <w:ind w:left="446" w:hanging="36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loody diarrh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hanging="36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om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hanging="36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ever not always presen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otential Signs and Sympto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before="120" w:after="0"/>
                        <w:ind w:left="446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loody diarrhea, vomiting, and no or low fev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emolytic Uremic Syndro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hrombotic Thrombocytopenic Purpur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mplic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Hemolytic Uremic Syndro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cute complication that causes renal failure, mostly in childr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t is characterized by hemolytic anemia, acute renal failure, and low platelet cou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uses significant blood clotting in the capilla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s the red blood cells pass through the clotted capillaries, they are torn apa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idney failure is also seen, in which urea and other waste products build up in the blood stream since it can not be filtered by the kidney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Thrombotic Thrombocytopenic Purpur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haracterized by the same features as HUS, but can include central nervous system  involvement and fever and may have a more gradual on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514465</wp:posOffset>
                </wp:positionV>
                <wp:extent cx="4572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12.95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9115</wp:posOffset>
                </wp:positionH>
                <wp:positionV relativeFrom="paragraph">
                  <wp:posOffset>2540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2pt" to="342.4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9115</wp:posOffset>
                </wp:positionH>
                <wp:positionV relativeFrom="paragraph">
                  <wp:posOffset>254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0.2pt" to="342.45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9115</wp:posOffset>
                </wp:positionH>
                <wp:positionV relativeFrom="paragraph">
                  <wp:posOffset>15494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12.2pt" to="342.45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1:50:00Z</dcterms:created>
  <dc:creator>Samantha Kramer</dc:creator>
  <dc:description/>
  <cp:keywords/>
  <dc:language>en-US</dc:language>
  <cp:lastModifiedBy>Bob</cp:lastModifiedBy>
  <cp:lastPrinted>2008-09-16T21:19:00Z</cp:lastPrinted>
  <dcterms:modified xsi:type="dcterms:W3CDTF">2011-01-17T18:02:00Z</dcterms:modified>
  <cp:revision>5</cp:revision>
  <dc:subject/>
  <dc:title> </dc:title>
</cp:coreProperties>
</file>