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46863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MT;Arial" w:hAnsi="ArialMT;Arial" w:cs="ArialMT;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i/>
                                <w:sz w:val="28"/>
                                <w:szCs w:val="28"/>
                              </w:rPr>
                              <w:t>Clostridium difficil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MT;Arial" w:hAnsi="ArialMT;Arial" w:cs="ArialMT;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MT;Arial" w:hAnsi="ArialMT;Arial" w:cs="ArialMT;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-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MT;Arial" w:hAnsi="ArialMT;Arial" w:cs="ArialMT;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i/>
                          <w:sz w:val="28"/>
                          <w:szCs w:val="28"/>
                        </w:rPr>
                        <w:t>Clostridium difficile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MT;Arial" w:hAnsi="ArialMT;Arial" w:cs="ArialMT;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MT;Arial" w:hAnsi="ArialMT;Arial" w:cs="ArialMT;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ATH CHAR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ATH CHA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pared by EHA Consulting Group, Inc.</w:t>
      </w:r>
    </w:p>
    <w:p>
      <w:pPr>
        <w:pStyle w:val="Normal"/>
        <w:ind w:left="288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kramer@ehagroup.com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00) 969-144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156210</wp:posOffset>
                </wp:positionV>
                <wp:extent cx="161925" cy="1238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ightArrow">
                          <a:avLst>
                            <a:gd name="adj1" fmla="val 50000"/>
                            <a:gd name="adj2" fmla="val 32703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f" o:allowincell="f" style="position:absolute;margin-left:184.05pt;margin-top:12.3pt;width:12.7pt;height:9.7pt;mso-wrap-style:none;v-text-anchor:middle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1240</wp:posOffset>
                </wp:positionH>
                <wp:positionV relativeFrom="paragraph">
                  <wp:posOffset>158115</wp:posOffset>
                </wp:positionV>
                <wp:extent cx="161925" cy="12382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ightArrow">
                          <a:avLst>
                            <a:gd name="adj1" fmla="val 50000"/>
                            <a:gd name="adj2" fmla="val 32703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481.2pt;margin-top:12.45pt;width:12.7pt;height:9.7pt;mso-wrap-style:none;v-text-anchor:middle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2484755" cy="145415"/>
                <wp:effectExtent l="0" t="0" r="29845" b="298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2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isk Factors/Compl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8pt;mso-wrap-distance-left:9.05pt;mso-wrap-distance-right:9.05pt;mso-wrap-distance-top:0pt;mso-wrap-distance-bottom:0pt;margin-top:8.4pt;mso-position-vertical-relative:text;margin-left:-18pt;mso-position-horizontal-relative:text">
                <v:shadow on="t" color="#808080" offset="2.35pt,2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isk Factors/Com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49885</wp:posOffset>
                </wp:positionV>
                <wp:extent cx="2493645" cy="5964555"/>
                <wp:effectExtent l="0" t="0" r="29845" b="298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99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 xml:space="preserve">Risk facto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0"/>
                              </w:rPr>
                              <w:t xml:space="preserve">C. Diff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ncreased 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Hospitalization or long-term care fac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ntibiotic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Gastrointestinal  surgery ang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Fecal-oral transmission through contaminated environment and hands of healthcare personn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Com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seudomembranous colitis (PM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Toxic megacol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erforations of the col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p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eath (rare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472pt;mso-wrap-distance-left:9.05pt;mso-wrap-distance-right:9.05pt;mso-wrap-distance-top:0pt;mso-wrap-distance-bottom:0pt;margin-top:27.55pt;mso-position-vertical-relative:text;margin-left:-18.35pt;mso-position-horizontal-relative:text">
                <v:shadow on="t" color="#808080" offset="2.35pt,2.35pt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 xml:space="preserve">Risk factors 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0"/>
                        </w:rPr>
                        <w:t xml:space="preserve">C. Diff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Increased 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Hospitalization or long-term care fac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Antibiotic 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Gastrointestinal  surgery ang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Fecal-oral transmission through contaminated environment and hands of healthcare personne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Com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Pseudomembranous colitis (PM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Toxic megacol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Perforations of the col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Sep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Death (rare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513455" cy="145415"/>
                <wp:effectExtent l="0" t="0" r="29845" b="2984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52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hysiological Alter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.8pt;mso-wrap-distance-left:9.05pt;mso-wrap-distance-right:9.05pt;mso-wrap-distance-top:0pt;mso-wrap-distance-bottom:0pt;margin-top:8.4pt;mso-position-vertical-relative:text;margin-left:198pt;mso-position-horizontal-relative:text">
                <v:shadow on="t" color="#808080" offset="2.35pt,2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hysiological Alt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349885</wp:posOffset>
                </wp:positionV>
                <wp:extent cx="3522345" cy="5964555"/>
                <wp:effectExtent l="0" t="0" r="29845" b="298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99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Pathophys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Uncolonized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ntibiotic expos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drawing>
                                <wp:inline distT="0" distB="0" distL="0" distR="0">
                                  <wp:extent cx="128270" cy="3810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2" t="-95" r="-28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Disruption of colonic microflo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drawing>
                                <wp:inline distT="0" distB="0" distL="0" distR="0">
                                  <wp:extent cx="128270" cy="3810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2" t="-95" r="-28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C. diff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ingestion and colo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Good IgG respo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Poor or partial IgG </w:t>
                            </w:r>
                          </w:p>
                          <w:p>
                            <w:pPr>
                              <w:pStyle w:val="Normal"/>
                              <w:ind w:right="522" w:hanging="0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 xml:space="preserve">Response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symptomatic car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>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Production of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C. Diff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42" w:hanging="0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toxins A and B</w:t>
                            </w:r>
                          </w:p>
                          <w:p>
                            <w:pPr>
                              <w:pStyle w:val="Normal"/>
                              <w:ind w:right="342" w:hanging="0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2" w:hanging="0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2" w:hanging="0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Activation of mast cel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right="612" w:hanging="0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nd macrophages</w:t>
                            </w:r>
                          </w:p>
                          <w:p>
                            <w:pPr>
                              <w:pStyle w:val="Normal"/>
                              <w:ind w:right="342" w:hanging="0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2" w:hanging="0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Upregulation of cytokines </w:t>
                            </w:r>
                          </w:p>
                          <w:p>
                            <w:pPr>
                              <w:pStyle w:val="Normal"/>
                              <w:ind w:right="342" w:hanging="0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nd other mediators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ind w:right="612" w:hanging="0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inflammatio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Clinical disea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9.7pt;height:472pt;mso-wrap-distance-left:9.05pt;mso-wrap-distance-right:9.05pt;mso-wrap-distance-top:0pt;mso-wrap-distance-bottom:0pt;margin-top:27.55pt;mso-position-vertical-relative:text;margin-left:197.65pt;mso-position-horizontal-relative:text">
                <v:shadow on="t" color="#808080" offset="2.35pt,2.35pt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Pathophysi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Uncolonized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Antibiotic expos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drawing>
                          <wp:inline distT="0" distB="0" distL="0" distR="0">
                            <wp:extent cx="128270" cy="3810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2" t="-95" r="-28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Disruption of colonic microflo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drawing>
                          <wp:inline distT="0" distB="0" distL="0" distR="0">
                            <wp:extent cx="128270" cy="3810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2" t="-95" r="-28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C. diff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ingestion and colon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Good IgG respon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Poor or partial IgG </w:t>
                      </w:r>
                    </w:p>
                    <w:p>
                      <w:pPr>
                        <w:pStyle w:val="Normal"/>
                        <w:ind w:right="522" w:hanging="0"/>
                        <w:jc w:val="righ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 xml:space="preserve">Response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Asymptomatic carr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>S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Production of </w:t>
                      </w: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C. Diff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42" w:hanging="0"/>
                        <w:jc w:val="righ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toxins A and B</w:t>
                      </w:r>
                    </w:p>
                    <w:p>
                      <w:pPr>
                        <w:pStyle w:val="Normal"/>
                        <w:ind w:right="342" w:hanging="0"/>
                        <w:jc w:val="righ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42" w:hanging="0"/>
                        <w:jc w:val="righ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42" w:hanging="0"/>
                        <w:jc w:val="righ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Activation of mast cell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right="612" w:hanging="0"/>
                        <w:jc w:val="righ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and macrophages</w:t>
                      </w:r>
                    </w:p>
                    <w:p>
                      <w:pPr>
                        <w:pStyle w:val="Normal"/>
                        <w:ind w:right="342" w:hanging="0"/>
                        <w:jc w:val="righ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42" w:hanging="0"/>
                        <w:jc w:val="righ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62" w:hanging="0"/>
                        <w:jc w:val="righ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Upregulation of cytokines </w:t>
                      </w:r>
                    </w:p>
                    <w:p>
                      <w:pPr>
                        <w:pStyle w:val="Normal"/>
                        <w:ind w:right="342" w:hanging="0"/>
                        <w:jc w:val="righ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And other mediators o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70" w:leader="none"/>
                        </w:tabs>
                        <w:ind w:right="612" w:hanging="0"/>
                        <w:jc w:val="righ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inflammatio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Clinical disea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2484755" cy="145415"/>
                <wp:effectExtent l="0" t="0" r="29845" b="298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2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linical Manifest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8pt;mso-wrap-distance-left:9.05pt;mso-wrap-distance-right:9.05pt;mso-wrap-distance-top:0pt;mso-wrap-distance-bottom:0pt;margin-top:8.4pt;mso-position-vertical-relative:text;margin-left:495pt;mso-position-horizontal-relative:text">
                <v:shadow on="t" color="#808080" offset="2.35pt,2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linical Manifes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2055</wp:posOffset>
                </wp:positionH>
                <wp:positionV relativeFrom="paragraph">
                  <wp:posOffset>349885</wp:posOffset>
                </wp:positionV>
                <wp:extent cx="2493645" cy="5964555"/>
                <wp:effectExtent l="0" t="0" r="29845" b="298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99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gns and Symptoms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. diffic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tery diarrhea three or more times a day for at least two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d abdominal cramping and tender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tients who are symptomatic may guard their abdomen due to pa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gns and Symptoms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. difficil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olit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flammation of the col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tery diarrhea 10-15 times a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vere abdominal cramping and 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sage of blood and mucus in the st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ompanied by fe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us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hyd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ss of appetite and weight l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472pt;mso-wrap-distance-left:9.05pt;mso-wrap-distance-right:9.05pt;mso-wrap-distance-top:0pt;mso-wrap-distance-bottom:0pt;margin-top:27.55pt;mso-position-vertical-relative:text;margin-left:494.65pt;mso-position-horizontal-relative:text">
                <v:shadow on="t" color="#808080" offset="2.35pt,2.35pt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igns and Symptoms of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C. diffic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Watery diarrhea three or more times a day for at least two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Mild abdominal cramping and tender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tients who are symptomatic may guard their abdomen due to pai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igns and Symptoms of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C. difficil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olit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flammation of the col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tery diarrhea 10-15 times a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Severe abdominal cramping and p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Passage of blood and mucus in the st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companied by fe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us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hyd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ss of appetite and weight lo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514465</wp:posOffset>
                </wp:positionV>
                <wp:extent cx="4572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2.9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.6pt" to="333.4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1915</wp:posOffset>
                </wp:positionH>
                <wp:positionV relativeFrom="paragraph">
                  <wp:posOffset>55880</wp:posOffset>
                </wp:positionV>
                <wp:extent cx="342900" cy="228600"/>
                <wp:effectExtent l="635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4.4pt" to="333.4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9115</wp:posOffset>
                </wp:positionH>
                <wp:positionV relativeFrom="paragraph">
                  <wp:posOffset>55880</wp:posOffset>
                </wp:positionV>
                <wp:extent cx="800100" cy="342900"/>
                <wp:effectExtent l="1905" t="444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.4pt" to="405.4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.8pt" to="252.4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2115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2.2pt" to="432.4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7815</wp:posOffset>
                </wp:positionH>
                <wp:positionV relativeFrom="paragraph">
                  <wp:posOffset>140335</wp:posOffset>
                </wp:positionV>
                <wp:extent cx="114300" cy="22860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1.05pt" to="432.4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9215</wp:posOffset>
                </wp:positionH>
                <wp:positionV relativeFrom="paragraph">
                  <wp:posOffset>125095</wp:posOffset>
                </wp:positionV>
                <wp:extent cx="114300" cy="228600"/>
                <wp:effectExtent l="635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9.85pt" to="414.4pt,2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0615</wp:posOffset>
                </wp:positionH>
                <wp:positionV relativeFrom="paragraph">
                  <wp:posOffset>163195</wp:posOffset>
                </wp:positionV>
                <wp:extent cx="228600" cy="114300"/>
                <wp:effectExtent l="635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2.85pt" to="405.4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16:00Z</dcterms:created>
  <dc:creator>Samantha Kramer</dc:creator>
  <dc:description/>
  <cp:keywords/>
  <dc:language>en-US</dc:language>
  <cp:lastModifiedBy>Bob</cp:lastModifiedBy>
  <cp:lastPrinted>2008-09-16T21:19:00Z</cp:lastPrinted>
  <dcterms:modified xsi:type="dcterms:W3CDTF">2011-01-17T18:05:00Z</dcterms:modified>
  <cp:revision>5</cp:revision>
  <dc:subject/>
  <dc:title> </dc:title>
</cp:coreProperties>
</file>